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A</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Bolivia befolkades redan vid senaste istidens slut av jägare och samlare. En stark kultur föddes på 1200-talet f.Kr i Tiahuanaco, men  av en okänd anledning dog den ut på 1000-talet f.Kr. Landet tillhörde inkariket fram till 1583 e. Kr., då spanjorerna tog över. År 1545 upptäcktes stora silverfyndigheter i södra delen av Bolivia, vilket gjorde att den här delen av landet fick en ökad betydelse. Men den betydelsen minskade när silvret tog slut på 1650-talet. Under 1600-och 1700-talen utbröt många uppror mot det spanska väldet. 1809 startades en självständighetsrörelse, och 1825 blev landet självständigt. Efter många krig hade Bolivia förlorat mycket land mot bland annat Brasilien, Chile och Paraguay.</w:t>
      </w:r>
    </w:p>
    <w:p>
      <w:pPr>
        <w:pStyle w:val="Normal"/>
        <w:rPr>
          <w:rFonts w:ascii="Comic Sans MS" w:hAnsi="Comic Sans MS" w:cs="Comic Sans MS"/>
        </w:rPr>
      </w:pPr>
      <w:r>
        <w:rPr>
          <w:rFonts w:cs="Comic Sans MS" w:ascii="Comic Sans MS" w:hAnsi="Comic Sans MS"/>
        </w:rPr>
        <w:t>1951 avslöjades en militärkupp som hindrade den dåvarande presidenten, Victor Paz Estenssoro att avgå. Ett radikalt parti, MNR tog makten och genomförde en rad viktiga reformer. Men snart följde en ekonomisk kris, beroende på stora förluster för tenngruvorna.</w:t>
      </w:r>
    </w:p>
    <w:p>
      <w:pPr>
        <w:pStyle w:val="Normal"/>
        <w:rPr>
          <w:rFonts w:ascii="Comic Sans MS" w:hAnsi="Comic Sans MS" w:cs="Comic Sans MS"/>
        </w:rPr>
      </w:pPr>
      <w:r>
        <w:rPr>
          <w:rFonts w:cs="Comic Sans MS" w:ascii="Comic Sans MS" w:hAnsi="Comic Sans MS"/>
        </w:rPr>
        <w:t>Under 1960-talet utbröt ett gerillakrig, lett av Ernesto ”Che” Guevara, som tillfångatogs och mördades 1967. År 1971 tog generalen Hugo Bánzer makten. Han förbjöd bland annat politisk verksamhet. Under hans tid missköttes viktiga satsningar i industrin. Den ökande kokainsmugglingen till USA gjorde att han avgick. Under de närmsta åren följde många kupper och utländskt bistånd drogs in.</w:t>
      </w:r>
    </w:p>
    <w:p>
      <w:pPr>
        <w:pStyle w:val="Normal"/>
        <w:rPr>
          <w:rFonts w:ascii="Comic Sans MS" w:hAnsi="Comic Sans MS" w:cs="Comic Sans MS"/>
        </w:rPr>
      </w:pPr>
      <w:r>
        <w:rPr>
          <w:rFonts w:cs="Comic Sans MS" w:ascii="Comic Sans MS" w:hAnsi="Comic Sans MS"/>
        </w:rPr>
        <w:t>1982 lämnade militären över makten till parlamentet. En ny president utsågs, och inte heller han kunde lösa de ekonomiska problemen. Nu var inflationen uppe i över 24 000 % och 70 % av exportinkomsterna gick åt att betala av på utlandsskulden. Han tvingades att avgå, så nu tog Estenssoro makten igen. Han införde lönestopp i den offentliga sektorn, som ledde till protester från folket. En utlyst proteststrejk olagliförklarades och många fackliga ledare greps.</w:t>
      </w:r>
    </w:p>
    <w:p>
      <w:pPr>
        <w:pStyle w:val="Normal"/>
        <w:rPr>
          <w:rFonts w:ascii="Comic Sans MS" w:hAnsi="Comic Sans MS" w:cs="Comic Sans MS"/>
        </w:rPr>
      </w:pPr>
      <w:r>
        <w:rPr>
          <w:rFonts w:cs="Comic Sans MS" w:ascii="Comic Sans MS" w:hAnsi="Comic Sans MS"/>
        </w:rPr>
        <w:t>Inflationen minskades nu, men ändå steg arbetslösheten. Nu blev Jaime Paz Zamora till president i den fortsatta nyliberala regeringen. Under den här tiden avslöjades en rad korruptioner och kokaproduktionen blev en het politisk fråga. Zamora efterträdes 1993 av Gonzalo Sánchez de Lozanda från MNR. Den ekonomiska kr4isen fortsatte under hans tid. Läkare och lärare protesterade mot privatiseringen och transportarbetarna strejkade mot utförsäljningen av järnvägen. Precis som andra presidenter satte de Lozanda in soldater mot de strejkande.</w:t>
      </w:r>
    </w:p>
    <w:p>
      <w:pPr>
        <w:pStyle w:val="Normal"/>
        <w:rPr>
          <w:rFonts w:ascii="Comic Sans MS" w:hAnsi="Comic Sans MS" w:cs="Comic Sans MS"/>
        </w:rPr>
      </w:pPr>
      <w:r>
        <w:rPr>
          <w:rFonts w:cs="Comic Sans MS" w:ascii="Comic Sans MS" w:hAnsi="Comic Sans MS"/>
        </w:rPr>
        <w:t>Samtidigt fortsatte korruptionen att växa i landets ledning. Många poliser, militärer och domare avslöjades med att ha samarbetat med kokaligorna. Så, i det första demokratiska valet 1997 tog Hugo Bánzer mak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RELIGION &amp; SPRÅK</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Nästan 94 % av befolkningen tillhör romersk katolicism. Den näst största religionen är bahai, som ca 2,5 % av invånarna tror på. Högst 1 % av bolivianerna tror på äldre indianska religioner, som quecha och aymara.</w:t>
      </w:r>
    </w:p>
    <w:p>
      <w:pPr>
        <w:pStyle w:val="Normal"/>
        <w:rPr>
          <w:rFonts w:ascii="Comic Sans MS" w:hAnsi="Comic Sans MS" w:cs="Comic Sans MS"/>
        </w:rPr>
      </w:pPr>
      <w:r>
        <w:rPr>
          <w:rFonts w:cs="Comic Sans MS" w:ascii="Comic Sans MS" w:hAnsi="Comic Sans MS"/>
        </w:rPr>
        <w:t>Spanska är det officiella språket, men endast halva befolkningen behärskar det. De allra flesta talar något indiansprå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INDUSTRI &amp; JORDBRUK</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Bolivia tillhör Latinamerikas minst industrialiserade länder. Industrin består nästan bara av små och medelstora livsmedels-och textilföretag. Industrins utveckling har förhindrats av den dyra importen av råvaror och maskiner, dyra krediter och konkurrensen från importvarorna och smuggling. De flesta industrier utnyttjar bara hälften av sin kapacitet.</w:t>
      </w:r>
    </w:p>
    <w:p>
      <w:pPr>
        <w:pStyle w:val="Normal"/>
        <w:rPr>
          <w:rFonts w:ascii="Comic Sans MS" w:hAnsi="Comic Sans MS" w:cs="Comic Sans MS"/>
        </w:rPr>
      </w:pPr>
      <w:r>
        <w:rPr>
          <w:rFonts w:cs="Comic Sans MS" w:ascii="Comic Sans MS" w:hAnsi="Comic Sans MS"/>
        </w:rPr>
        <w:t>Jordbruket sysselsätter nästan halva befolkningen. Men många bönder odlar oftast majs, vete, ris och potatis för eget bruk. Viktiga exportgrödor är socker och soja. I de norra och östra lågländer växer olika citrusfrukter och bananer, som säljs för ex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NATURTILLGÅNGAR</w:t>
      </w:r>
    </w:p>
    <w:p>
      <w:pPr>
        <w:pStyle w:val="Normal"/>
        <w:rPr>
          <w:rFonts w:ascii="Comic Sans MS" w:hAnsi="Comic Sans MS" w:cs="Comic Sans MS"/>
        </w:rPr>
      </w:pPr>
      <w:r>
        <w:rPr>
          <w:rFonts w:cs="Comic Sans MS" w:ascii="Comic Sans MS" w:hAnsi="Comic Sans MS"/>
        </w:rPr>
        <w:t>Bolivia har stora outnyttjade resurser av många olika metaller. Gruvindustrin, utvinningen av råolja och naturgas står för ungefär 50 % av landets exportinkomster. Fram till 1979 var landet världens näst största producent av tenn. Men när marknaden på tenn gick in en stor och djup kris 1985, fick det svåra följder för Bolivia. Många gruvor stängdes och tusentals invånare blev utan jobb.</w:t>
      </w:r>
    </w:p>
    <w:p>
      <w:pPr>
        <w:pStyle w:val="Normal"/>
        <w:rPr>
          <w:rFonts w:ascii="Comic Sans MS" w:hAnsi="Comic Sans MS" w:cs="Comic Sans MS"/>
        </w:rPr>
      </w:pPr>
      <w:r>
        <w:rPr>
          <w:rFonts w:cs="Comic Sans MS" w:ascii="Comic Sans MS" w:hAnsi="Comic Sans MS"/>
        </w:rPr>
        <w:t>Men nedgången på tenn gjorde att produktionen av guld, silver och zink ökade. Bolivia har stora tillgångar av volfram, antimon, vismut och järnmalm.</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Heading1"/>
        <w:rPr/>
      </w:pPr>
      <w:r>
        <w:rPr/>
        <w:t>VÄXT-OCH DJURLIV</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Bolivias växtliv varierar med hur högt det är. På höjder över 5000 meter över havet finns knappt någon växtlighet, och högslätten (ca 4000 meter över havet) är artfattig och här växer det mest mossor och lavar. Stora delar av bergen är täckta av bergsregnskogar och i nordöst finns mycket artrika regnskogar. Gran Chaco i sydväst är ett stort savannområde med stäpper, sumpmarker och snårskog.</w:t>
      </w:r>
    </w:p>
    <w:p>
      <w:pPr>
        <w:pStyle w:val="Normal"/>
        <w:rPr>
          <w:rFonts w:ascii="Comic Sans MS" w:hAnsi="Comic Sans MS" w:cs="Comic Sans MS"/>
        </w:rPr>
      </w:pPr>
      <w:r>
        <w:rPr>
          <w:rFonts w:cs="Comic Sans MS" w:ascii="Comic Sans MS" w:hAnsi="Comic Sans MS"/>
        </w:rPr>
        <w:t>I de högre delarna av landet är kondoren en vanlig fågel. De vanligaste däggdjuren är chinchilla, guanaco och vikunja. Men både chinchillan och vikunjan jagas på grund av deras päls. I låglandet finns det många djurarter som vrålapor, jaguar, pampashjort, fladdermöss, bältor och flera arter ormar och groddjur. Vanliga fåglar i landet är papegojor, kolibrier, änder och gä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Källor: </w:t>
      </w:r>
      <w:r>
        <w:rPr>
          <w:rFonts w:cs="Comic Sans MS" w:ascii="Comic Sans MS" w:hAnsi="Comic Sans MS"/>
        </w:rPr>
        <w:t>Faktakalendern 2002, Nationalencyklopedin 1996, Länder i fickformat 1998, Encarta 2000</w:t>
      </w:r>
    </w:p>
    <w:p>
      <w:pPr>
        <w:pStyle w:val="Normal"/>
        <w:rPr>
          <w:rFonts w:ascii="Comic Sans MS" w:hAnsi="Comic Sans MS" w:cs="Comic Sans MS"/>
        </w:rPr>
      </w:pPr>
      <w:r>
        <w:rPr>
          <w:rFonts w:cs="Comic Sans MS" w:ascii="Comic Sans MS" w:hAnsi="Comic Sans M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26:00Z</dcterms:created>
  <dc:creator/>
  <dc:description/>
  <dc:language>en-US</dc:language>
  <cp:lastModifiedBy>Dennis Martinsson</cp:lastModifiedBy>
  <dcterms:modified xsi:type="dcterms:W3CDTF">2002-01-12T13:04:00Z</dcterms:modified>
  <cp:revision>10</cp:revision>
  <dc:subject/>
  <dc:title/>
</cp:coreProperties>
</file>